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中卫市沙坡头区物业服务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送审稿）》的起草说明</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进一步完善现有制度法规，以有效的物业服务管理举措，规范沙坡头区物业管理活动，维护物业管理各方的合法权益，改善人民群众的生活和工作环境，</w:t>
      </w:r>
      <w:r>
        <w:rPr>
          <w:rFonts w:ascii="仿宋_GB2312" w:hAnsi="仿宋_GB2312" w:cs="仿宋_GB2312" w:eastAsia="仿宋_GB2312"/>
          <w:sz w:val="32"/>
          <w:szCs w:val="32"/>
          <w:lang w:eastAsia="zh-CN"/>
        </w:rPr>
        <w:t>促进和谐美丽沙坡头区建设，按照区委主要领导安排部署，我局起草了《中卫市沙坡头区物业服务管理办法（送审稿）》（以下简称《办法（送审稿）》），现将有关情况说明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一、制定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物业管理与广大人民群众生产生活息息相关，对于维护社会稳定、促进社会和谐有着重要意义。伴随物业行业规模的急剧扩张，物业管理中的矛盾问题也日益突出，开发建设项目遗留问题多、配套设施设备不完善、部分业主不交纳物业服务费现象突出等问题和矛盾不断凸显，制约着物业行业健康有序发展。为了规范我区物业管理活动，维护物业管理各方主体的合法权益，解决我区物业管理行业的突出问题，特制定本办法。</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制定依据</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制定依据主要包括：《中华人民共和国民法典》、国务院《物业管理条例》、《宁夏回族自治区物业管理条例》等相关法律法规。</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办法（送审稿）》由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开始起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发函征求了相关市区两级部门单位的意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组织召开了沙坡头区物业协会、部分物业企业座谈会，广泛听取了意见，并对办法进行了修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通过沙坡头区人民政府网站公开征求社会各界的意见建议，意见征集结束后进行反馈，提请司法局进行合法性审查。</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主要条款的解释（特点和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共七章六十三条，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章总则。第五条</w:t>
      </w:r>
      <w:r>
        <w:rPr>
          <w:rFonts w:ascii="仿宋_GB2312" w:hAnsi="仿宋_GB2312" w:cs="仿宋_GB2312" w:eastAsia="仿宋_GB2312"/>
          <w:sz w:val="32"/>
          <w:szCs w:val="32"/>
          <w:lang w:val="en-US" w:eastAsia="zh-CN"/>
        </w:rPr>
        <w:t>是办法里面的重要条款、特色条款、创新条款。通过强化党的领导，确立了物业管理活动的党建引领原则，对于强化物业管理监督、规范业主委员会运作具有重要的意义。推进物业管理领域党的组织和工作全覆盖，发挥基层党组织的凝聚力和党员的先锋模范作用，引导全体业主依法行使权利，维护自身合法权益。还有</w:t>
      </w: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也是创新性条款，旨在补齐物业管理监管短板，设立第三方评估制度，推进物业管理专业化、市场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章前期物业管理。第十条</w:t>
      </w:r>
      <w:r>
        <w:rPr>
          <w:rFonts w:ascii="仿宋_GB2312" w:hAnsi="仿宋_GB2312" w:cs="仿宋_GB2312" w:eastAsia="仿宋_GB2312"/>
          <w:sz w:val="32"/>
          <w:szCs w:val="32"/>
          <w:lang w:val="en-US" w:eastAsia="zh-CN"/>
        </w:rPr>
        <w:t>强制性规定了住宅物业履行招投标工作的义务，为物业管理市场化奠定了基础，对没有形成足够意义上的竞标和面积小的，做出了具体规定；</w:t>
      </w: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在落实国务院《物业管理条例》确立的物业承接查验制度基础上，提出了第三方参与的意见，强化承接查验的独立性、专业性，对有效解决矛盾、定止纷争具有重要的意义。做好物业承接查验，对于减少建设单位的开发遗留问题，降低物业服务企业的管理服务风险，维护业主的共同财产权益，化解物业管理的矛盾纠纷，构建和谐互信的物业管理关系，具有重要的现实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章业主、业主大会和业主委员会。第二十八条至第三十五条</w:t>
      </w:r>
      <w:r>
        <w:rPr>
          <w:rFonts w:ascii="仿宋_GB2312" w:hAnsi="仿宋_GB2312" w:cs="仿宋_GB2312" w:eastAsia="仿宋_GB2312"/>
          <w:sz w:val="32"/>
          <w:szCs w:val="32"/>
          <w:lang w:eastAsia="zh-CN"/>
        </w:rPr>
        <w:t>提出了物业管理委员会这一自治组织，为短期内难以召开业主大会并成立业主委员会的住宅小区提供了一条新的途径。物业管理委员会作为业主委员会成立前的过渡性机构，可以依照本办法承担相关职责，组织业主共同决定物业服务管理事项，可以代替业主监督、协调物业公司开展物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章物业服务管理。第三十八条、第三十九条</w:t>
      </w:r>
      <w:r>
        <w:rPr>
          <w:rFonts w:ascii="仿宋_GB2312" w:hAnsi="仿宋_GB2312" w:cs="仿宋_GB2312" w:eastAsia="仿宋_GB2312"/>
          <w:sz w:val="32"/>
          <w:szCs w:val="32"/>
          <w:lang w:eastAsia="zh-CN"/>
        </w:rPr>
        <w:t>强调了信用监管的必要性，强化企业事中事后监管的举措，由企业资质管理向企业信用管理转变，将企业失信行为暨“黑名单”机制，作为规范物业管理活动的重要抓手。</w:t>
      </w:r>
      <w:r>
        <w:rPr>
          <w:rFonts w:ascii="仿宋_GB2312" w:hAnsi="仿宋_GB2312" w:cs="仿宋_GB2312" w:eastAsia="仿宋_GB2312"/>
          <w:b/>
          <w:bCs/>
          <w:sz w:val="32"/>
          <w:szCs w:val="32"/>
          <w:lang w:eastAsia="zh-CN"/>
        </w:rPr>
        <w:t>第四十五条</w:t>
      </w:r>
      <w:r>
        <w:rPr>
          <w:rFonts w:ascii="仿宋_GB2312" w:hAnsi="仿宋_GB2312" w:cs="仿宋_GB2312" w:eastAsia="仿宋_GB2312"/>
          <w:sz w:val="32"/>
          <w:szCs w:val="32"/>
          <w:lang w:eastAsia="zh-CN"/>
        </w:rPr>
        <w:t>对撤出企业拒绝交接如何处理作出了明确规定。在日常监管过程中，有部分被解聘物业企业以业主欠缴物业费等理由拒不撤出，对新聘用物业公司的进驻造成了极大障碍，该条款的制定有助于交接工作的顺利开展。</w:t>
      </w:r>
      <w:r>
        <w:rPr>
          <w:rFonts w:ascii="仿宋_GB2312" w:hAnsi="仿宋_GB2312" w:cs="仿宋_GB2312" w:eastAsia="仿宋_GB2312"/>
          <w:b/>
          <w:bCs/>
          <w:sz w:val="32"/>
          <w:szCs w:val="32"/>
          <w:lang w:eastAsia="zh-CN"/>
        </w:rPr>
        <w:t>第四十七条</w:t>
      </w:r>
      <w:r>
        <w:rPr>
          <w:rFonts w:ascii="仿宋_GB2312" w:hAnsi="仿宋_GB2312" w:cs="仿宋_GB2312" w:eastAsia="仿宋_GB2312"/>
          <w:sz w:val="32"/>
          <w:szCs w:val="32"/>
          <w:lang w:eastAsia="zh-CN"/>
        </w:rPr>
        <w:t>强化了物业服务价格管理内容，确立了价格动态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章物业的使用与维护。第四十九条</w:t>
      </w:r>
      <w:r>
        <w:rPr>
          <w:rFonts w:ascii="仿宋_GB2312" w:hAnsi="仿宋_GB2312" w:cs="仿宋_GB2312" w:eastAsia="仿宋_GB2312"/>
          <w:sz w:val="32"/>
          <w:szCs w:val="32"/>
          <w:lang w:eastAsia="zh-CN"/>
        </w:rPr>
        <w:t>细化了物业维护和使用的禁止行为，强化了对业主和使用人的约束力。明确了物业服务企业、业主委员会的劝阻、制止权利，以及相关行政主管部门依法处理的责任。</w:t>
      </w:r>
      <w:r>
        <w:rPr>
          <w:rFonts w:ascii="仿宋_GB2312" w:hAnsi="仿宋_GB2312" w:cs="仿宋_GB2312" w:eastAsia="仿宋_GB2312"/>
          <w:b/>
          <w:bCs/>
          <w:sz w:val="32"/>
          <w:szCs w:val="32"/>
          <w:lang w:eastAsia="zh-CN"/>
        </w:rPr>
        <w:t>第五十四条至第五十六条</w:t>
      </w:r>
      <w:r>
        <w:rPr>
          <w:rFonts w:ascii="仿宋_GB2312" w:hAnsi="仿宋_GB2312" w:cs="仿宋_GB2312" w:eastAsia="仿宋_GB2312"/>
          <w:sz w:val="32"/>
          <w:szCs w:val="32"/>
          <w:lang w:eastAsia="zh-CN"/>
        </w:rPr>
        <w:t>根据《民法典》对公共收益的归属权作出了明确规定，保障了公共收益可以公开透明、合法合规的使用，避免了公共收益被存入私人账户或者被物业企业“中饱私囊”。同时引入第三方审计，对挪用、侵占、隐瞒业主共有部分收益的行为强化监管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章法律责任。</w:t>
      </w:r>
      <w:r>
        <w:rPr>
          <w:rFonts w:ascii="仿宋_GB2312" w:hAnsi="仿宋_GB2312" w:cs="仿宋_GB2312" w:eastAsia="仿宋_GB2312"/>
          <w:sz w:val="32"/>
          <w:szCs w:val="32"/>
          <w:lang w:eastAsia="zh-CN"/>
        </w:rPr>
        <w:t>规定了违反本办法规定的行为，按照国务院《物业管理条例》、《宁夏回族自治区物业管理条例》的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七章附则。</w:t>
      </w:r>
      <w:r>
        <w:rPr>
          <w:rFonts w:ascii="仿宋_GB2312" w:hAnsi="仿宋_GB2312" w:cs="仿宋_GB2312" w:eastAsia="仿宋_GB2312"/>
          <w:sz w:val="32"/>
          <w:szCs w:val="32"/>
          <w:lang w:eastAsia="zh-CN"/>
        </w:rPr>
        <w:t>规定了共用部位、共用设施设备、共有部分的定义，《办法》实施时间。</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vanism_婷</cp:lastModifiedBy>
  <cp:lastPrinted>2022-01-11T10:48:00Z</cp:lastPrinted>
  <dcterms:modified xsi:type="dcterms:W3CDTF">2022-07-04T08: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EA13A464844639AEDFF7A30904ED0</vt:lpwstr>
  </property>
  <property fmtid="{D5CDD505-2E9C-101B-9397-08002B2CF9AE}" pid="3" name="KSOProductBuildVer">
    <vt:lpwstr>2052-11.1.0.11830</vt:lpwstr>
  </property>
  <property fmtid="{D5CDD505-2E9C-101B-9397-08002B2CF9AE}" pid="4" name="commondata">
    <vt:lpwstr>commondata</vt:lpwstr>
  </property>
</Properties>
</file>