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bCs/>
          <w:spacing w:val="-6"/>
          <w:sz w:val="44"/>
          <w:szCs w:val="44"/>
          <w:lang w:eastAsia="zh-CN"/>
        </w:rPr>
      </w:pPr>
      <w:r>
        <w:rPr>
          <w:rStyle w:val="StrongEmphasis"/>
          <w:rFonts w:ascii="方正小标宋_GBK" w:hAnsi="方正小标宋_GBK" w:cs="方正小标宋_GBK" w:eastAsia="方正小标宋_GBK"/>
          <w:b w:val="false"/>
          <w:bCs/>
          <w:color w:val="333333"/>
          <w:spacing w:val="-6"/>
          <w:sz w:val="44"/>
          <w:szCs w:val="44"/>
          <w:shd w:fill="FFFFFF" w:val="clear"/>
          <w:lang w:eastAsia="zh-CN"/>
        </w:rPr>
        <w:t>沙坡头区</w:t>
      </w:r>
      <w:r>
        <w:rPr>
          <w:rStyle w:val="StrongEmphasis"/>
          <w:rFonts w:ascii="方正小标宋_GBK" w:hAnsi="方正小标宋_GBK" w:cs="方正小标宋_GBK" w:eastAsia="方正小标宋_GBK"/>
          <w:b w:val="false"/>
          <w:bCs/>
          <w:color w:val="333333"/>
          <w:spacing w:val="-6"/>
          <w:sz w:val="44"/>
          <w:szCs w:val="44"/>
          <w:shd w:fill="FFFFFF" w:val="clear"/>
        </w:rPr>
        <w:t>物业行业“红黑</w:t>
      </w:r>
      <w:r>
        <w:rPr>
          <w:rStyle w:val="StrongEmphasis"/>
          <w:rFonts w:ascii="方正小标宋_GBK" w:hAnsi="方正小标宋_GBK" w:cs="方正小标宋_GBK" w:eastAsia="方正小标宋_GBK"/>
          <w:b w:val="false"/>
          <w:bCs/>
          <w:color w:val="333333"/>
          <w:spacing w:val="-6"/>
          <w:sz w:val="44"/>
          <w:szCs w:val="44"/>
          <w:shd w:fill="FFFFFF" w:val="clear"/>
          <w:lang w:eastAsia="zh-CN"/>
        </w:rPr>
        <w:t>名单</w:t>
      </w:r>
      <w:r>
        <w:rPr>
          <w:rStyle w:val="StrongEmphasis"/>
          <w:rFonts w:ascii="方正小标宋_GBK" w:hAnsi="方正小标宋_GBK" w:cs="方正小标宋_GBK" w:eastAsia="方正小标宋_GBK"/>
          <w:b w:val="false"/>
          <w:bCs/>
          <w:color w:val="333333"/>
          <w:spacing w:val="-6"/>
          <w:sz w:val="44"/>
          <w:szCs w:val="44"/>
          <w:shd w:fill="FFFFFF" w:val="clear"/>
        </w:rPr>
        <w:t>”管理办法</w:t>
      </w:r>
      <w:r>
        <w:rPr>
          <w:rStyle w:val="StrongEmphasis"/>
          <w:rFonts w:ascii="方正小标宋_GBK" w:hAnsi="方正小标宋_GBK" w:cs="方正小标宋_GBK" w:eastAsia="方正小标宋_GBK"/>
          <w:b w:val="false"/>
          <w:bCs/>
          <w:color w:val="333333"/>
          <w:spacing w:val="-6"/>
          <w:sz w:val="44"/>
          <w:szCs w:val="44"/>
          <w:shd w:fill="FFFFFF" w:val="clear"/>
          <w:lang w:eastAsia="zh-CN"/>
        </w:rPr>
        <w:t>（试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Style w:val="StrongEmphasis"/>
          <w:rFonts w:ascii="仿宋_GB2312" w:hAnsi="仿宋_GB2312" w:eastAsia="仿宋_GB2312" w:cs="仿宋_GB2312"/>
          <w:color w:val="333333"/>
          <w:sz w:val="32"/>
          <w:szCs w:val="32"/>
          <w:shd w:fill="FFFFFF" w:val="clear"/>
        </w:rPr>
      </w:pPr>
      <w:r>
        <w:rPr>
          <w:rFonts w:eastAsia="方正小标宋_GBK" w:cs="仿宋_GB2312" w:ascii="方正小标宋_GBK" w:hAnsi="方正小标宋_GBK"/>
          <w:b w:val="false"/>
          <w:bCs/>
          <w:spacing w:val="-6"/>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一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为进一步加强沙坡头区物业服务企业监管，推进物业行业诚信体系建设，实现奖惩联动，根据《物业管理条例》《宁夏回族自治区物业管理条例》等法律法规和《关于建立完善守信联合激励和失信联合惩戒制度加快推进社会诚信建设的指导意见》（国发〔</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号）、《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宁夏回族自治区物业服务企业及物业从业人员信用信息管理办法（试行）</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和</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物业服务企业及物业从业人员良好、不良行为认定标准</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宁建规发〔</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等规定，结合沙坡头区实际，制定本办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Style w:val="StrongEmphasis"/>
          <w:rFonts w:ascii="仿宋_GB2312" w:hAnsi="仿宋_GB2312" w:cs="仿宋_GB2312" w:eastAsia="仿宋_GB2312"/>
          <w:color w:val="333333"/>
          <w:sz w:val="32"/>
          <w:szCs w:val="32"/>
          <w:shd w:fill="FFFFFF" w:val="clear"/>
        </w:rPr>
        <w:t>第二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本办法适用于在沙坡头区开展物业服务活动的物业服务企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Style w:val="StrongEmphasis"/>
          <w:rFonts w:ascii="仿宋_GB2312" w:hAnsi="仿宋_GB2312" w:cs="仿宋_GB2312" w:eastAsia="仿宋_GB2312"/>
          <w:color w:val="333333"/>
          <w:sz w:val="32"/>
          <w:szCs w:val="32"/>
          <w:shd w:fill="FFFFFF" w:val="clear"/>
        </w:rPr>
        <w:t>第三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沙坡头区住房城乡建设和交通局负责沙坡头区物业行业“红黑名单”的管理工作，具体负责沙坡头区物业服务企业信用信息和“红黑名单”信息的核定和公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乡镇负责本行政区域内物业服务企业信用信息和“红黑名单”信息的采集、初核、报送等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Style w:val="StrongEmphasis"/>
          <w:rFonts w:ascii="仿宋_GB2312" w:hAnsi="仿宋_GB2312" w:cs="仿宋_GB2312" w:eastAsia="仿宋_GB2312"/>
          <w:color w:val="333333"/>
          <w:sz w:val="32"/>
          <w:szCs w:val="32"/>
          <w:shd w:fill="FFFFFF" w:val="clear"/>
        </w:rPr>
        <w:t>第四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kern w:val="2"/>
          <w:sz w:val="32"/>
          <w:szCs w:val="32"/>
          <w:lang w:val="en-US" w:eastAsia="zh-CN" w:bidi="ar-SA"/>
        </w:rPr>
        <w:t>沙坡头区物业行业“红黑名单”在每季度末通过新闻媒体、网络平台定期向社会公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Style w:val="StrongEmphasis"/>
          <w:rFonts w:ascii="仿宋_GB2312" w:hAnsi="仿宋_GB2312" w:cs="仿宋_GB2312" w:eastAsia="仿宋_GB2312"/>
          <w:color w:val="333333"/>
          <w:sz w:val="32"/>
          <w:szCs w:val="32"/>
          <w:shd w:fill="FFFFFF" w:val="clear"/>
        </w:rPr>
        <w:t>第五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kern w:val="2"/>
          <w:sz w:val="32"/>
          <w:szCs w:val="32"/>
          <w:lang w:val="en-US" w:eastAsia="zh-CN" w:bidi="ar-SA"/>
        </w:rPr>
        <w:t>物业服务企业符合下列情形的，应当纳入物业行业“红名单”认定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已纳入宁夏物业服务企业信用信息管理系统，信用等级评定为</w:t>
      </w:r>
      <w:r>
        <w:rPr>
          <w:rFonts w:eastAsia="仿宋_GB2312" w:cs="仿宋_GB2312" w:ascii="仿宋_GB2312" w:hAnsi="仿宋_GB2312"/>
          <w:kern w:val="2"/>
          <w:sz w:val="32"/>
          <w:szCs w:val="32"/>
          <w:lang w:val="en-US" w:eastAsia="zh-CN" w:bidi="ar-SA"/>
        </w:rPr>
        <w:t>AAA</w:t>
      </w:r>
      <w:r>
        <w:rPr>
          <w:rFonts w:ascii="仿宋_GB2312" w:hAnsi="仿宋_GB2312" w:cs="仿宋_GB2312" w:eastAsia="仿宋_GB2312"/>
          <w:kern w:val="2"/>
          <w:sz w:val="32"/>
          <w:szCs w:val="32"/>
          <w:lang w:val="en-US" w:eastAsia="zh-CN" w:bidi="ar-SA"/>
        </w:rPr>
        <w:t>级和</w:t>
      </w:r>
      <w:r>
        <w:rPr>
          <w:rFonts w:eastAsia="仿宋_GB2312" w:cs="仿宋_GB2312" w:ascii="仿宋_GB2312" w:hAnsi="仿宋_GB2312"/>
          <w:kern w:val="2"/>
          <w:sz w:val="32"/>
          <w:szCs w:val="32"/>
          <w:lang w:val="en-US" w:eastAsia="zh-CN" w:bidi="ar-SA"/>
        </w:rPr>
        <w:t>AA</w:t>
      </w:r>
      <w:r>
        <w:rPr>
          <w:rFonts w:ascii="仿宋_GB2312" w:hAnsi="仿宋_GB2312" w:cs="仿宋_GB2312" w:eastAsia="仿宋_GB2312"/>
          <w:kern w:val="2"/>
          <w:sz w:val="32"/>
          <w:szCs w:val="32"/>
          <w:lang w:val="en-US" w:eastAsia="zh-CN" w:bidi="ar-SA"/>
        </w:rPr>
        <w:t>级的物业服务企业，且一年内未发生违法违规、违反物业行业规定行为的，同时未被列入联合惩戒对象或黑名单的；所服务小区通过星级评定或区级以上物业示范项目的物业服务企业，物业服务好，业主口碑好，经社区或物业协会推荐，物业主管部门核实认定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六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kern w:val="2"/>
          <w:sz w:val="32"/>
          <w:szCs w:val="32"/>
          <w:lang w:val="en-US" w:eastAsia="zh-CN" w:bidi="ar-SA"/>
        </w:rPr>
        <w:t>物业服务企业存在以下行为之一的，应当纳入物业行业“黑名单”认定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经认定，有严重违反物业相关法律法规及规章制度行为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经司法机关或行政机关确认因物业服务企业全部责任或主要责任，发生重大安全生产事故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拒不注册参加《宁夏物业服务企业信用信息管理系统》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弄虚作假、伪造更改企业、项目、人员等信息参加信用评价管理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因物业服务企业全部责任或主要责任，引发重大群体上访或越级上访事件，影响社会稳定，造成严重不良后果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因物业服务企业全部责任或主要责任，物业服务项目存在问题被新闻媒体曝光，在社会上造成恶劣影响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因物业服务企业全部责任或主要责任，物业服务项目存在问题被物业行业主管部门、其他相关部门或乡镇责令限期整改，拒不整改或一年内累计被公开通报三次以上（含）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不服从物业行业主管部门、其他相关部门或乡镇监管或拒不配合进行“双随机、一公开”执法检查、创城、疫情防控等工作开展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物业服务项目业主投诉较多，经物业行业主管部门核实，属于物业企业责任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将一个物业管理区域内的全部物业管理一并委托给他人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未经业主大会同意，物业服务企业擅自改变物业管理用房用途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未按要求及时办理物业服务项目备案登记手续，经责令限期整改，拒不整改或整改不到位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物业服务项目合同未到期，未按规定时间提前告知业主、社区、乡镇及物业行业主管部门，未与业主委员会协商一致，突然撤离或停止物业服务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物业服务企业拒不退出物业管理区域，经物业行业主管部门依法责令限期退出，逾期仍不退出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虚报物业维修项目或物业维修项目工程量，套取住宅专项维修资金，侵害业主利益，被投诉经维修资金管理部门查证属实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经价格主管部门认定，巧立名目违规收费或采取不正当手段强制收费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不遵守行业自律管理约定，造成较大行业负面影响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经物业行业主管部门依法认定的其他严重不良行</w:t>
      </w:r>
      <w:r>
        <w:rPr>
          <w:rFonts w:ascii="仿宋_GB2312" w:hAnsi="仿宋_GB2312" w:cs="仿宋_GB2312" w:eastAsia="仿宋_GB2312"/>
          <w:color w:val="333333"/>
          <w:sz w:val="32"/>
          <w:szCs w:val="32"/>
          <w:shd w:fill="FFFFFF" w:val="clear"/>
        </w:rPr>
        <w:t>为</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2"/>
          <w:sz w:val="32"/>
          <w:szCs w:val="32"/>
          <w:lang w:val="en-US" w:eastAsia="zh-CN" w:bidi="ar-SA"/>
        </w:rPr>
      </w:pPr>
      <w:r>
        <w:rPr>
          <w:rStyle w:val="StrongEmphasis"/>
          <w:rFonts w:ascii="仿宋_GB2312" w:hAnsi="仿宋_GB2312" w:cs="仿宋_GB2312" w:eastAsia="仿宋_GB2312"/>
          <w:color w:val="333333"/>
          <w:sz w:val="32"/>
          <w:szCs w:val="32"/>
          <w:shd w:fill="FFFFFF" w:val="clear"/>
        </w:rPr>
        <w:t>第七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kern w:val="2"/>
          <w:sz w:val="32"/>
          <w:szCs w:val="32"/>
          <w:lang w:val="en-US" w:eastAsia="zh-CN" w:bidi="ar-SA"/>
        </w:rPr>
        <w:t>“红黑名单”核准管理程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信息采集。物业行业主管部门、乡镇、社区居委会根据“</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市长热线”、“市长信箱”、“书记信箱”“人民网地方领导留言”、投诉电话，乡镇、社区居委会及有关部门日常受理投诉处理等情况，采集在本地从事物业经营活动的企业信用信息，并确保收集信息真实、全面、有效，形成初步“红黑名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信息核准。物业行业主管部门对乡镇报送的初步“红黑名单”企业的档案信息、信用评分、优良及不良行为、日常执法检查记录等各类信息进行核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信息告知。初步“黑名单”确定后，物业主管部门采用电话、书面传达等方式告知当事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内无异议的，即视为告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异议处理。有异议者可委托沙坡头区物业协会或自行提供以下资料，经审核认为真实有效的，重新启动信息认定程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能够提供有效证据证明认定信息失真、失效、不准确、不全面或造假作废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已经过全面整改并经原处理部门同意已过追溯期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仿宋_GB2312" w:hAnsi="仿宋_GB2312" w:cs="仿宋_GB2312" w:eastAsia="仿宋_GB2312"/>
          <w:kern w:val="2"/>
          <w:sz w:val="32"/>
          <w:szCs w:val="32"/>
          <w:lang w:val="en-US" w:eastAsia="zh-CN" w:bidi="ar-SA"/>
        </w:rPr>
        <w:t>其他被认定的有效证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凡不属于上述情形的，视为异议无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结果公示。“红黑名单”在沙坡头区人民政府官网进行公示，公示期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2"/>
          <w:sz w:val="32"/>
          <w:szCs w:val="32"/>
          <w:lang w:val="en-US" w:eastAsia="zh-CN" w:bidi="ar-SA"/>
        </w:rPr>
      </w:pPr>
      <w:r>
        <w:rPr>
          <w:rStyle w:val="StrongEmphasis"/>
          <w:rFonts w:ascii="仿宋_GB2312" w:hAnsi="仿宋_GB2312" w:cs="仿宋_GB2312" w:eastAsia="仿宋_GB2312"/>
          <w:color w:val="333333"/>
          <w:sz w:val="32"/>
          <w:szCs w:val="32"/>
          <w:shd w:fill="FFFFFF" w:val="clear"/>
        </w:rPr>
        <w:t>第八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kern w:val="2"/>
          <w:sz w:val="32"/>
          <w:szCs w:val="32"/>
          <w:lang w:val="en-US" w:eastAsia="zh-CN" w:bidi="ar-SA"/>
        </w:rPr>
        <w:t>“黑名单”信用修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鼓励“黑名单”主体通过积极整改，消除不良社会影响、取得社会认同等方式自主修复失信记录。凡自主修复并经物业主管部门认定合格的，可及时从“黑名单”中撤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对失信情况特别严重、影响后果特别恶劣的“黑名单”物业服务企业，依法依规认定其不得修复信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2"/>
          <w:sz w:val="32"/>
          <w:szCs w:val="32"/>
          <w:lang w:val="en-US" w:eastAsia="zh-CN" w:bidi="ar-SA"/>
        </w:rPr>
      </w:pPr>
      <w:r>
        <w:rPr>
          <w:rStyle w:val="StrongEmphasis"/>
          <w:rFonts w:ascii="仿宋_GB2312" w:hAnsi="仿宋_GB2312" w:cs="仿宋_GB2312" w:eastAsia="仿宋_GB2312"/>
          <w:color w:val="333333"/>
          <w:sz w:val="32"/>
          <w:szCs w:val="32"/>
          <w:shd w:fill="FFFFFF" w:val="clear"/>
        </w:rPr>
        <w:t>第九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kern w:val="2"/>
          <w:sz w:val="32"/>
          <w:szCs w:val="32"/>
          <w:lang w:val="en-US" w:eastAsia="zh-CN" w:bidi="ar-SA"/>
        </w:rPr>
        <w:t>“红名单”动态退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红名单”实行动态管理，被其他部门列入“黑名单”或经举报查实有失信行为的联合惩戒对象的，从“红名单”中退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条　列入“红名单”物业服务企业采取以下联合激励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实施行政许可等活动中给予“绿色通道”“容缺受理”等便利服务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财政性资金项目安排、招商引资配套优惠政策等方面列为优先选择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物业服务项目星级评定、优秀示范项目评选等对物业企业所管理服务项目给予加分奖励。</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媒体推介、网站平台公开推荐、荣誉评选等活动中列为优先选择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在有关公共资源交易活动中依法依约采取信用加分等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鼓励开发建设单位进行前期物业招投标时给予适当加分，业主委员会选聘物业服务企业时优先考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优先推荐为物业协会副会长以上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按照规定可以采取的其他激励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2"/>
          <w:sz w:val="32"/>
          <w:szCs w:val="32"/>
          <w:lang w:val="en-US" w:eastAsia="zh-CN" w:bidi="ar-SA"/>
        </w:rPr>
      </w:pPr>
      <w:r>
        <w:rPr>
          <w:rStyle w:val="StrongEmphasis"/>
          <w:rFonts w:ascii="仿宋_GB2312" w:hAnsi="仿宋_GB2312" w:cs="仿宋_GB2312" w:eastAsia="仿宋_GB2312"/>
          <w:color w:val="333333"/>
          <w:sz w:val="32"/>
          <w:szCs w:val="32"/>
          <w:shd w:fill="FFFFFF" w:val="clear"/>
        </w:rPr>
        <w:t>第十一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kern w:val="2"/>
          <w:sz w:val="32"/>
          <w:szCs w:val="32"/>
          <w:lang w:val="en-US" w:eastAsia="zh-CN" w:bidi="ar-SA"/>
        </w:rPr>
        <w:t>列入“黑名单”物业服务企业采取以下惩戒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将其作为重点监管对象，在常规检查、专项检查、日常监管中，提高抽查比例和频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其法定代表人或项目负责人进行提醒、约谈、告诫，并在企业信用档案中记录提醒、约谈、告诫的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连续</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进入“黑名单”的物业服务企业，取消其下一年度参与沙坡头区范围内开发建设单位、业主大会开展的物业服务项目招标活动的投标资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连续</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进入“黑名单”的物业服务企业，依法对其实施市场和行业禁入，依法限制其涉及物业相关手续的办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告知相关行政管理部门，建议限制其申请财政性资金项目、财政资金补助、税收优惠等，限制参与基础设施和公用事业特许经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告知相关行政主管部门、行业协会等组织机构，取消其参加评先评优和表彰奖励的资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存在违法违规情形的，建议综合执法部门依法依规在自由裁量范围内从重处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黑名单”认定中涉及的物业服务项目，原有物业服务合同到期的，业主大会酌情考虑，原则上不得续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按照规定可以采取的其他惩戒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Style w:val="StrongEmphasis"/>
          <w:rFonts w:ascii="仿宋_GB2312" w:hAnsi="仿宋_GB2312" w:cs="仿宋_GB2312" w:eastAsia="仿宋_GB2312"/>
          <w:color w:val="333333"/>
          <w:sz w:val="32"/>
          <w:szCs w:val="32"/>
          <w:shd w:fill="FFFFFF" w:val="clear"/>
        </w:rPr>
        <w:t>第十二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kern w:val="2"/>
          <w:sz w:val="32"/>
          <w:szCs w:val="32"/>
          <w:lang w:val="en-US" w:eastAsia="zh-CN" w:bidi="ar-SA"/>
        </w:rPr>
        <w:t>物业行业“红黑名单”办法是通过树立行业守信、失信典型，推动沙坡头区物业信用企业的重要抓手。物业行业主管部门要严格按照法律法规相关要求，加大日常监管力度，履职尽责、依法办事，主动、及时、准确核查物业服务市场主体失信行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Style w:val="StrongEmphasis"/>
          <w:rFonts w:ascii="仿宋_GB2312" w:hAnsi="仿宋_GB2312" w:cs="仿宋_GB2312" w:eastAsia="仿宋_GB2312"/>
          <w:color w:val="333333"/>
          <w:sz w:val="32"/>
          <w:szCs w:val="32"/>
          <w:shd w:fill="FFFFFF" w:val="clear"/>
        </w:rPr>
        <w:t>第十三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kern w:val="2"/>
          <w:sz w:val="32"/>
          <w:szCs w:val="32"/>
          <w:lang w:val="en-US" w:eastAsia="zh-CN" w:bidi="ar-SA"/>
        </w:rPr>
        <w:t>物业行业主管部门要加强与自然资源、规划、财政、公安、城管、发改、市场监管、消防、税务、法院、仲裁机构等相关部门以及物业协会之间的工作联动和信息共享，保证信息的完整性、准确性、时效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十四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kern w:val="2"/>
          <w:sz w:val="32"/>
          <w:szCs w:val="32"/>
          <w:lang w:val="en-US" w:eastAsia="zh-CN" w:bidi="ar-SA"/>
        </w:rPr>
        <w:t>本办法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 日起试行，试行期</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有效期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21T17:46:00Z</cp:lastPrinted>
  <dcterms:modified xsi:type="dcterms:W3CDTF">2022-11-15T07: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