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80" w:before="302" w:after="0"/>
        <w:ind w:left="0" w:righ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/>
        </w:rPr>
        <w:t>附表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80" w:before="302" w:after="0"/>
        <w:ind w:left="0" w:righ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/>
        </w:rPr>
        <w:t>抽查结果汇总表</w:t>
      </w:r>
    </w:p>
    <w:p>
      <w:pPr>
        <w:pStyle w:val="Style15"/>
        <w:keepNext w:val="false"/>
        <w:keepLines w:val="false"/>
        <w:widowControl/>
        <w:spacing w:lineRule="atLeast" w:line="280" w:before="302" w:after="0"/>
        <w:ind w:left="0" w:righ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/>
        </w:rPr>
        <w:t>　　抽查小区行政区代码：                     小区编号：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17"/>
        <w:gridCol w:w="1996"/>
        <w:gridCol w:w="1507"/>
        <w:gridCol w:w="1176"/>
        <w:gridCol w:w="1607"/>
      </w:tblGrid>
      <w:tr>
        <w:trPr>
          <w:trHeight w:val="1204" w:hRule="atLeast"/>
        </w:trPr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指标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小区单位数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差错单位个数（得分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记录个数）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差错得分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差错率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备注</w:t>
            </w:r>
          </w:p>
        </w:tc>
      </w:tr>
      <w:tr>
        <w:trPr/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人和产业单位漏登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人和产业单位虚报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单位类型错报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单位主要业务活动错报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构类型错报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执行会计标准类别错报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个体漏报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个体虚报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个体主要业务活动错报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个体从业人数合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从业人数不一致个体户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抽查从业人数合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差错率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个体从业人员数错报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黑体" w:cs="Times New Roman"/>
          <w:color w:val="000000"/>
          <w:spacing w:val="-2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lang w:eastAsia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统计局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政府办。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-34"/>
                <w:kern w:val="2"/>
                <w:sz w:val="28"/>
                <w:szCs w:val="28"/>
                <w:lang w:val="en-US" w:eastAsia="zh-CN" w:bidi="ar-SA"/>
              </w:rPr>
              <w:t>中卫市沙坡头区第四次全国经济普查领导小组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坡头区发改局收文员</cp:lastModifiedBy>
  <cp:lastPrinted>2018-11-02T15:08:00Z</cp:lastPrinted>
  <dcterms:modified xsi:type="dcterms:W3CDTF">2018-11-06T03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