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bCs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</w:t>
      </w: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证书及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认定资</w:t>
      </w: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料代领委托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          身份证号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          身份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本人       因故无法到        教育局（      市民大厅）领取教师资格证书及《教师资格认定申请表》，现委托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388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0.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微笑听雨</cp:lastModifiedBy>
  <cp:lastPrinted>2021-05-24T17:56:00Z</cp:lastPrinted>
  <dcterms:modified xsi:type="dcterms:W3CDTF">2021-05-27T06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1.0.10495</vt:lpwstr>
  </property>
</Properties>
</file>