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8DE"/>
  <w:body>
    <w:p>
      <w:pPr>
        <w:pStyle w:val="P0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2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沙坡头区人民政府办公室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公开选调工作人员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（事业单位工作人员）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683"/>
        <w:gridCol w:w="31"/>
      </w:tblGrid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入</w:t>
            </w:r>
            <w:r>
              <w:rPr>
                <w:rFonts w:ascii="仿宋_GB2312" w:hAnsi="仿宋_GB2312" w:cs="仿宋_GB2312" w:eastAsia="仿宋_GB2312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及特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  职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单位名称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住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核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  位意  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负责同志签字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</w:rPr>
              <w:t>年  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日</w:t>
            </w:r>
          </w:p>
        </w:tc>
      </w:tr>
      <w:tr>
        <w:trPr>
          <w:trHeight w:val="16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审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  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填写报名表的信息必须与干部档案信息表一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、工作简历要填写到月，填写清楚职务变化的时间；籍贯、居住地填写到市（县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、家庭成员和社会关系须填写配偶、父母、子女、岳父母、公婆有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资格审查意见由选调人员单位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、本表一式三份，双面打印（附电子文档及电子照片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4" w:footer="1304" w:bottom="1701"/>
      <w:pgNumType w:start="7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78930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0.6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BodyTextChar1">
    <w:name w:val="Body Text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qFormat/>
    <w:rPr/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2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>
      <w:tabs>
        <w:tab w:val="clear" w:pos="312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3:00Z</dcterms:created>
  <dc:creator>李柄庆</dc:creator>
  <dc:description/>
  <dc:language>en-US</dc:language>
  <cp:lastModifiedBy>不明觉厉</cp:lastModifiedBy>
  <cp:lastPrinted>2019-10-18T13:21:00Z</cp:lastPrinted>
  <dcterms:modified xsi:type="dcterms:W3CDTF">2019-10-18T11:09:16Z</dcterms:modified>
  <cp:revision>130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